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dated"/>
      <w:bookmarkEnd w:id="0"/>
      <w:r>
        <w:rPr/>
        <w:t>September 2017</w:t>
        <w:tab/>
        <w:t>7:140-AP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rPr/>
      </w:pPr>
      <w:r>
        <w:rPr/>
        <w:t>Administrative Procedure - Use of Metal Detectors for Student Safety</w:t>
      </w:r>
    </w:p>
    <w:p>
      <w:pPr>
        <w:pStyle w:val="TextBody"/>
        <w:rPr/>
      </w:pPr>
      <w:r>
        <w:rPr/>
        <w:t xml:space="preserve">Nothing in this procedure shall limit the authority of school officials to search a student in accordance with School Board policy 7:140, </w:t>
      </w:r>
      <w:r>
        <w:rPr>
          <w:i/>
        </w:rPr>
        <w:t>Search and Seizure</w:t>
      </w:r>
      <w:r>
        <w:rPr/>
        <w:t>. All property removed as a result of this procedure that may be legitimately brought onto District property will be returned to the individual.  Property removed from a student, possession of which violates Board policy, shall be confiscated and the student disciplined in accordance with Board policy.</w:t>
      </w:r>
    </w:p>
    <w:p>
      <w:pPr>
        <w:pStyle w:val="TextBody"/>
        <w:rPr/>
      </w:pPr>
      <w:r>
        <w:rPr/>
        <w:t>Students who fail to cooperate with school personnel performing their duties may be subject to discipline for insubordination. Individuals who fail to cooperate will be asked to leave District property.</w:t>
      </w:r>
    </w:p>
    <w:p>
      <w:pPr>
        <w:pStyle w:val="SUBHEADING"/>
        <w:rPr/>
      </w:pPr>
      <w:r>
        <w:rPr/>
        <w:t>Metal Detectors</w:t>
      </w:r>
    </w:p>
    <w:p>
      <w:pPr>
        <w:pStyle w:val="TextBody"/>
        <w:rPr/>
      </w:pPr>
      <w:r>
        <w:rPr/>
        <w:t>Metal detectors may be used when any one of the following occurs: (1) the administration has reasonable suspicion that a weapon is in the possession of unidentified students, (2) weapons or dangerous objects were found at school, on school property, or in the vicinity of a school, (3) violence involving weapons has occurred at a school or on school property, at school functions, or in a school’s vicinity, or (4) a mass search takes place according to the District’s standards for when and how metal detector searches are to be conducted. The Building Principal shall obtain the Superintendent’s permission before using a metal detector. The reasons supporting the use of a metal detector shall be documented.</w:t>
      </w:r>
    </w:p>
    <w:p>
      <w:pPr>
        <w:pStyle w:val="TextBody"/>
        <w:rPr/>
      </w:pPr>
      <w:r>
        <w:rPr/>
        <w:t>Signs will be posted to inform individuals that they will be required to submit to a screening for metal as a condition of entering District property. The screening will be conducted by District staff who may be assisted by law enforcement officials.</w:t>
      </w:r>
    </w:p>
    <w:p>
      <w:pPr>
        <w:pStyle w:val="TextBody"/>
        <w:rPr/>
      </w:pPr>
      <w:r>
        <w:rPr/>
        <w:t xml:space="preserve">An individual will be asked to remove metal objects from his or her person prior to use of a metal detecting device. If, after the removal of metal objects, the metal detector activates, the individual will be asked to double-check that he/she removed all metal objects on his or her person, and the metal detecting device will be used again. If the metal detector activates a second time, the individual may be subjected to a </w:t>
      </w:r>
      <w:r>
        <w:rPr>
          <w:i/>
        </w:rPr>
        <w:t>pat-down</w:t>
      </w:r>
      <w:r>
        <w:rPr/>
        <w:t xml:space="preserve"> search. </w:t>
      </w:r>
    </w:p>
    <w:p>
      <w:pPr>
        <w:pStyle w:val="TextBody"/>
        <w:rPr/>
      </w:pPr>
      <w:r>
        <w:rPr/>
        <w:t>School personnel may inspect the contents of any briefcase, knapsack, purse, or parcel that activates the metal detector for the limited purpose of determining whether a weapon is concealed therein.</w:t>
      </w:r>
    </w:p>
    <w:p>
      <w:pPr>
        <w:pStyle w:val="SUBHEADING"/>
        <w:rPr/>
      </w:pPr>
      <w:r>
        <w:rPr/>
        <w:t>Pat-Down Search</w:t>
      </w:r>
    </w:p>
    <w:p>
      <w:pPr>
        <w:pStyle w:val="LISTNUMBERDOUBLE"/>
        <w:numPr>
          <w:ilvl w:val="0"/>
          <w:numId w:val="0"/>
        </w:numPr>
        <w:ind w:left="0" w:hanging="0"/>
        <w:rPr/>
      </w:pPr>
      <w:r>
        <w:rPr/>
        <w:t>When feasible, a pat-down search should be conducted: (1) outside the view of others, including students; (2) in the presence of a school administrator or adult witness; and (3) by a certificated employee or liaison police officer of the same sex as the student.</w:t>
      </w:r>
    </w:p>
    <w:p>
      <w:pPr>
        <w:pStyle w:val="LISTNUMBERDOUBLE"/>
        <w:numPr>
          <w:ilvl w:val="0"/>
          <w:numId w:val="0"/>
        </w:numPr>
        <w:ind w:left="0" w:hanging="0"/>
        <w:rPr/>
      </w:pPr>
      <w:r>
        <w:rPr/>
        <w:t>A pat-down search conducted by school personnel shall be limited to clothing for the purpose of discovering items that may have activated the metal detecting device. If school personnel conducting a pat-down search feel an object that may have activated the metal detecting device or may be other prohibited contraband, the individual will be asked to remove it.</w:t>
      </w:r>
    </w:p>
    <w:p>
      <w:pPr>
        <w:pStyle w:val="TextBody"/>
        <w:rPr/>
      </w:pPr>
      <w:r>
        <w:rPr/>
        <w:t>Immediately following a pat-down search, a written report shall be made by the school authority who conducted the pat-down search, and given to the Superintendent.</w:t>
      </w:r>
    </w:p>
    <w:p>
      <w:pPr>
        <w:pStyle w:val="CROSSREF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140-A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" w:name="copyright"/>
    <w:bookmarkEnd w:id="1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SUBHEADINGChar">
    <w:name w:val="SUBHEADING Char"/>
    <w:qFormat/>
    <w:rPr>
      <w:kern w:val="2"/>
      <w:sz w:val="22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48:00Z</dcterms:created>
  <dc:creator>Louise</dc:creator>
  <dc:description/>
  <cp:keywords/>
  <dc:language>en-US</dc:language>
  <cp:lastModifiedBy>gladuj</cp:lastModifiedBy>
  <cp:lastPrinted>2017-08-22T09:25:00Z</cp:lastPrinted>
  <dcterms:modified xsi:type="dcterms:W3CDTF">2017-08-22T14:25:00Z</dcterms:modified>
  <cp:revision>4</cp:revision>
  <dc:subject/>
  <dc:title>Date</dc:title>
</cp:coreProperties>
</file>